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40"/>
          <w:szCs w:val="40"/>
        </w:rPr>
        <w:t>キッズサークルについて</w:t>
      </w:r>
    </w:p>
    <w:p>
      <w:pPr>
        <w:pStyle w:val="Normal"/>
        <w:jc w:val="right"/>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r>
    </w:p>
    <w:p>
      <w:pPr>
        <w:pStyle w:val="Normal"/>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趣旨</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今までの指導の中で，幼いころに理屈ではなく感性で運動をすることの大切さは将来の大きな財産となると確信しています。ただし，現在そのことに対する理解が浸透していないことと，地域においてはそのような活動が十分には行われていないのではないかと感じます。具体的な指導理論が確立されていない領域ではありますが，多くの活動体験をすることは価値がある事だと考えています。また，親子での活動や集団活動も健全な成長には大切なことだと考えています。そんな考え方のもと，その後の指導も考えながら長期的な活動をして行ければと考えています。</w:t>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そこで，槻木</w:t>
      </w:r>
      <w:r>
        <w:rPr>
          <w:rFonts w:eastAsia="ＭＳ Ｐゴシック" w:cs="ＭＳ Ｐゴシック" w:ascii="ＭＳ Ｐゴシック" w:hAnsi="ＭＳ Ｐゴシック"/>
          <w:szCs w:val="24"/>
        </w:rPr>
        <w:t>FC</w:t>
      </w:r>
      <w:r>
        <w:rPr>
          <w:rFonts w:ascii="ＭＳ Ｐゴシック" w:hAnsi="ＭＳ Ｐゴシック" w:cs="ＭＳ Ｐゴシック" w:eastAsia="ＭＳ Ｐゴシック"/>
          <w:szCs w:val="24"/>
        </w:rPr>
        <w:t>の団員募集としてサッカーに特化して開催していた活動体験を、キッズサークルとして継続的に色々な身体活動を行うことにしました。ある程度長期的に開催しながら，都合のつく範囲で参加いただければと考えています。</w:t>
      </w:r>
      <w:bookmarkStart w:id="0" w:name="_GoBack"/>
      <w:bookmarkEnd w:id="0"/>
      <w:r>
        <w:rPr>
          <w:rFonts w:ascii="ＭＳ Ｐゴシック" w:hAnsi="ＭＳ Ｐゴシック" w:cs="ＭＳ Ｐゴシック" w:eastAsia="ＭＳ Ｐゴシック"/>
          <w:szCs w:val="24"/>
        </w:rPr>
        <w:t>毎回の参加が出来なくとも，参加した時点で可能な活動をしてもらえるように工夫したいと考えています。活動を重ねる中で動きの質の向上を目指したいと考えています。</w:t>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また，参加時点での成果以上に、どのように日常の活動の中に活かせるのかを学ぶ場にできればと考えています。つまり，以下の課題を改善できればと考えています。当然現代社会において全てが可能ではありません。ただし，どうするべきかを理解することで，可能な範囲で近づけることは可能だと考えます。</w:t>
      </w:r>
    </w:p>
    <w:p>
      <w:pPr>
        <w:pStyle w:val="Normal"/>
        <w:ind w:firstLine="21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日常の生活改善</w:t>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生活のリズム　活動時間　起床［７時前］，消灯［８時前（遅くとも９時前）］</w:t>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食事　しっかりとした朝食，排便後に一日の活動の開始</w:t>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孤食にせず団欒</w:t>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運動　午前中に軽い運動　３～５時の間にしっかりとした運動</w:t>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戸外での運動（生体リズム）　［ゴールデンタイム］</w:t>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親子のスキンシップ</w:t>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身体活動　日常の動作の中に基礎能力の向上がある。［総合的な身体活動］</w:t>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ex</w:t>
      </w:r>
      <w:r>
        <w:rPr>
          <w:rFonts w:ascii="ＭＳ Ｐゴシック" w:hAnsi="ＭＳ Ｐゴシック" w:cs="ＭＳ Ｐゴシック" w:eastAsia="ＭＳ Ｐゴシック"/>
          <w:szCs w:val="24"/>
        </w:rPr>
        <w:t>　家の手伝い（立ち仕事による家事全般，布団の上げ下ろし等）</w:t>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徒歩による通園・通所，朝，休憩時間，帰宅後の自由遊び</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この身体活動の部分が不足し，出来なくなっているために環境を作らなければ</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ならなくなっています。</w:t>
      </w:r>
    </w:p>
    <w:p>
      <w:pPr>
        <w:pStyle w:val="Normal"/>
        <w:ind w:firstLine="21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親子の活動は子供の良好な成長には欠かせないものと感じています。確証は在りませんが優秀な競技者は幼少期から親子で競技に関わっている場合が多いのではないかと思います。ただし親がその競技の専門である必要は有りません。しっかりと寄り沿っていることが根幹です。当然，すべての子供たちが将来優秀な競技者になれるわけではありませんが，その経験が健全な成長には繋がると思います。ただし，関わり方にも何らかの条件があるとは考えています。とにかく無理やりやらせることで競技者として成功しているケースもありますが、それは子育てとしては違うのではないかとは思います。</w:t>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どのように競技に関わるか。子供が興味関心を持てること，競技活動を当然のこととして受け入れられること，競技で何らかの人より優位性を感じて自信が持てることや楽しんで取り組めること、逆に上手くいかずに努力すること。また，年齢が上がり友達との集団活動への欲求をもつことなど。当然，個人内評価としての思いで良いと考えます。これらの何らかの関わりが動機づけとして活動に取り組めるのだと考えます。</w:t>
      </w:r>
    </w:p>
    <w:p>
      <w:pPr>
        <w:pStyle w:val="Normal"/>
        <w:ind w:firstLine="21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また，少年期にすごいと言われている子供たちがその後順調に競技力の伸びていない現実もあります。そこには何か欠けているものがあるのではないか。考えられることは，継続的に必要な課題を与えられないのか。また，その後の成長に必要なものを身につけさせていなかったのか。</w:t>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この点については，試行錯誤しながら検証する必要はありますが，現時点では身体所作を身に着けるための活動が必要ではないかと考えています。その中でもボール運動による感覚を取り入れて行こうと計画しています。</w:t>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継続的な指導を目指しているので将来的には槻木</w:t>
      </w:r>
      <w:r>
        <w:rPr>
          <w:rFonts w:eastAsia="ＭＳ Ｐゴシック" w:cs="ＭＳ Ｐゴシック" w:ascii="ＭＳ Ｐゴシック" w:hAnsi="ＭＳ Ｐゴシック"/>
          <w:szCs w:val="24"/>
        </w:rPr>
        <w:t>FC</w:t>
      </w:r>
      <w:r>
        <w:rPr>
          <w:rFonts w:ascii="ＭＳ Ｐゴシック" w:hAnsi="ＭＳ Ｐゴシック" w:cs="ＭＳ Ｐゴシック" w:eastAsia="ＭＳ Ｐゴシック"/>
          <w:szCs w:val="24"/>
        </w:rPr>
        <w:t>への入団を期待はしていますが，槻木</w:t>
      </w:r>
      <w:r>
        <w:rPr>
          <w:rFonts w:eastAsia="ＭＳ Ｐゴシック" w:cs="ＭＳ Ｐゴシック" w:ascii="ＭＳ Ｐゴシック" w:hAnsi="ＭＳ Ｐゴシック"/>
          <w:szCs w:val="24"/>
        </w:rPr>
        <w:t>FC</w:t>
      </w:r>
      <w:r>
        <w:rPr>
          <w:rFonts w:ascii="ＭＳ Ｐゴシック" w:hAnsi="ＭＳ Ｐゴシック" w:cs="ＭＳ Ｐゴシック" w:eastAsia="ＭＳ Ｐゴシック"/>
          <w:szCs w:val="24"/>
        </w:rPr>
        <w:t>への入団とは別なものと考えています。キッズサークルへは気軽に参加いただければと思います。趣旨として多くの子供たちの成長を目指しているので，地域性や送迎の関係で最終的に入団できなくとも問題ありません。逆にもっとサッカーとしての活動をさせたいというお子さんの槻木</w:t>
      </w:r>
      <w:r>
        <w:rPr>
          <w:rFonts w:eastAsia="ＭＳ Ｐゴシック" w:cs="ＭＳ Ｐゴシック" w:ascii="ＭＳ Ｐゴシック" w:hAnsi="ＭＳ Ｐゴシック"/>
          <w:szCs w:val="24"/>
        </w:rPr>
        <w:t>FC</w:t>
      </w:r>
      <w:r>
        <w:rPr>
          <w:rFonts w:ascii="ＭＳ Ｐゴシック" w:hAnsi="ＭＳ Ｐゴシック" w:cs="ＭＳ Ｐゴシック" w:eastAsia="ＭＳ Ｐゴシック"/>
          <w:szCs w:val="24"/>
        </w:rPr>
        <w:t>へ入団しての活動は歓迎します。</w:t>
      </w:r>
    </w:p>
    <w:p>
      <w:pPr>
        <w:pStyle w:val="Normal"/>
        <w:ind w:firstLine="21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84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趣旨は別として</w:t>
      </w:r>
      <w:r>
        <w:rPr>
          <w:rFonts w:ascii="ＭＳ Ｐゴシック" w:hAnsi="ＭＳ Ｐゴシック" w:cs="ＭＳ Ｐゴシック" w:eastAsia="ＭＳ Ｐゴシック"/>
          <w:sz w:val="28"/>
          <w:szCs w:val="28"/>
        </w:rPr>
        <w:t>先ずは，単発での参加をしてみませんか？</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主なサークル活動についての説明を記載します。疑問の点などは，直接問い合わせください。</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〇けが等について　個人で対応していただき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〇経費等について　原則参加費の徴収はしませが，会場費等が発生する場合には実費を徴収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E</w:t>
      </w:r>
      <w:r>
        <w:rPr>
          <w:rFonts w:eastAsia="ＭＳ Ｐゴシック" w:cs="ＭＳ Ｐゴシック" w:ascii="ＭＳ Ｐゴシック" w:hAnsi="ＭＳ Ｐゴシック"/>
          <w:szCs w:val="24"/>
        </w:rPr>
        <w:t>x</w:t>
      </w:r>
      <w:r>
        <w:rPr>
          <w:rFonts w:ascii="ＭＳ Ｐゴシック" w:hAnsi="ＭＳ Ｐゴシック" w:cs="ＭＳ Ｐゴシック" w:eastAsia="ＭＳ Ｐゴシック"/>
          <w:szCs w:val="24"/>
        </w:rPr>
        <w:t>グリーピア岩沼のフットサル場</w:t>
      </w:r>
      <w:r>
        <w:rPr>
          <w:rFonts w:eastAsia="ＭＳ Ｐゴシック" w:cs="ＭＳ Ｐゴシック" w:ascii="ＭＳ Ｐゴシック" w:hAnsi="ＭＳ Ｐゴシック"/>
          <w:szCs w:val="24"/>
        </w:rPr>
        <w:t>etc</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〇準備物等について　運動のできる服装，靴，飲料水</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水筒やペットボトル</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汗拭きタオル</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〇練習会場について　柴田町内の小学校の体育館他</w:t>
      </w:r>
    </w:p>
    <w:p>
      <w:pPr>
        <w:pStyle w:val="Normal"/>
        <w:ind w:firstLine="84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暖かくなり天候が良ければ外での活動を行いたいと思います。</w:t>
      </w:r>
    </w:p>
    <w:p>
      <w:pPr>
        <w:pStyle w:val="Normal"/>
        <w:rPr>
          <w:rFonts w:ascii="ＭＳ Ｐゴシック" w:hAnsi="ＭＳ Ｐゴシック" w:eastAsia="ＭＳ Ｐゴシック" w:cs="ＭＳ Ｐゴシック"/>
          <w:szCs w:val="24"/>
          <w:u w:val="double"/>
        </w:rPr>
      </w:pPr>
      <w:r>
        <w:rPr>
          <w:rFonts w:ascii="ＭＳ Ｐゴシック" w:hAnsi="ＭＳ Ｐゴシック" w:cs="ＭＳ Ｐゴシック" w:eastAsia="ＭＳ Ｐゴシック"/>
          <w:szCs w:val="24"/>
        </w:rPr>
        <w:t>〇参加対象　未就学児（</w:t>
      </w:r>
      <w:r>
        <w:rPr>
          <w:rFonts w:eastAsia="ＭＳ Ｐゴシック" w:cs="ＭＳ Ｐゴシック" w:ascii="ＭＳ Ｐゴシック" w:hAnsi="ＭＳ Ｐゴシック"/>
          <w:szCs w:val="24"/>
        </w:rPr>
        <w:t>2</w:t>
      </w:r>
      <w:r>
        <w:rPr>
          <w:rFonts w:ascii="ＭＳ Ｐゴシック" w:hAnsi="ＭＳ Ｐゴシック" w:cs="ＭＳ Ｐゴシック" w:eastAsia="ＭＳ Ｐゴシック"/>
          <w:szCs w:val="24"/>
        </w:rPr>
        <w:t>歳の子が参加したこともあり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他のスポーツ少年団で活動している場合には事前にご相談ください</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〇開催日について　月１回程度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調整会議で翌月可能な日程を決めるので不定期となります。</w:t>
      </w:r>
    </w:p>
    <w:p>
      <w:pPr>
        <w:pStyle w:val="Normal"/>
        <w:ind w:firstLine="1995"/>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調整結果によっては開催できない場合も考えられ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参加者が少ない場合</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２名以下</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は，中止とすることもあり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〇活動内容　１時間程度</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参加する子供たちの状況に応じて内容を決定</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親子での運動</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可能な方の人数で検討</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　親子のスキンシップ</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基本の身体活動　走る，飛ぶ，投げる，蹴る，回る，押す，引く，かわす</w:t>
      </w:r>
      <w:r>
        <w:rPr>
          <w:rFonts w:eastAsia="ＭＳ Ｐゴシック" w:cs="ＭＳ Ｐゴシック" w:ascii="ＭＳ Ｐゴシック" w:hAnsi="ＭＳ Ｐゴシック"/>
          <w:szCs w:val="24"/>
        </w:rPr>
        <w:t>etc</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szCs w:val="24"/>
        </w:rPr>
        <w:t>・サッカーの基本技術と技能　状況判断，ボールフィーリング</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〇その他　　一般への開催のアナウンスは槻木</w:t>
      </w:r>
      <w:r>
        <w:rPr>
          <w:rFonts w:eastAsia="ＭＳ Ｐゴシック" w:cs="ＭＳ Ｐゴシック" w:ascii="ＭＳ Ｐゴシック" w:hAnsi="ＭＳ Ｐゴシック"/>
          <w:szCs w:val="24"/>
        </w:rPr>
        <w:t>FC</w:t>
      </w:r>
      <w:r>
        <w:rPr>
          <w:rFonts w:ascii="ＭＳ Ｐゴシック" w:hAnsi="ＭＳ Ｐゴシック" w:cs="ＭＳ Ｐゴシック" w:eastAsia="ＭＳ Ｐゴシック"/>
          <w:szCs w:val="24"/>
        </w:rPr>
        <w:t>のフェースブックで行い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参加者にはスマートフォン等のショートメールを使って開催情報等のやり取りを</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行い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登録して頂いた場合でも，不必要であれば連絡は致しません。</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2"/>
    </w:rPr>
  </w:style>
  <w:style w:type="character" w:styleId="Style16">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kern w:val="2"/>
      <w:sz w:val="21"/>
      <w:szCs w:val="22"/>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kern w:val="2"/>
      <w:sz w:val="21"/>
      <w:szCs w:val="22"/>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59:00Z</dcterms:created>
  <dc:creator/>
  <dc:description/>
  <cp:keywords/>
  <dc:language>en-US</dc:language>
  <cp:lastModifiedBy/>
  <dcterms:modified xsi:type="dcterms:W3CDTF">2020-09-14T20:59:00Z</dcterms:modified>
  <cp:revision>1</cp:revision>
  <dc:subject/>
  <dc:title/>
</cp:coreProperties>
</file>